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урока: «Нуль как результат вычитания, компонент слож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8.10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Марфенко Елен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учение учащихся  складывать однозначные, двузначные числа, когда слагаемым является число 0, и вычи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навыки ориентировки в числовом ряду; закреплять умения соотносить количество предметов с числом, число с цифрой; упражнять  в сложении чисел со слагаемым 0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мышление, зрительное восприятие, зрительно-пространственную ориентировку, мелкую моторику рук; связную устную речь путем составления математических высказываний по теме урока, ответов на вопрос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 при письме, дисциплинированность,  интерес к занят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одвижные цифры из кассы цифр, магнитная доска, наборное полотно с цифрами 0-9, счетный материал «Яблоки»,  натуральные шишки, карточки с изображением групп предметов, пустые коробочки, изображение «Еж» и «Бел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на активизацию вним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ителя на доске четыре листа бумаги разного цвета с написанными букв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лист – буква 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лист – буква 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лист – буква 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лист – буква 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поминают,  на листе какого цвета написана каждая из букв. Учитель вывешивает листы в таком порядке, чтобы слева направо читалось слово «УРО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очитайте слово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 нас сейчас урок? (</w:t>
      </w:r>
      <w:r>
        <w:rPr>
          <w:rFonts w:cs="Times New Roman" w:ascii="Times New Roman" w:hAnsi="Times New Roman"/>
          <w:i/>
          <w:sz w:val="28"/>
          <w:szCs w:val="28"/>
        </w:rPr>
        <w:t>Математ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мы делаем на уроках математики? (</w:t>
      </w:r>
      <w:r>
        <w:rPr>
          <w:rFonts w:cs="Times New Roman" w:ascii="Times New Roman" w:hAnsi="Times New Roman"/>
          <w:i/>
          <w:sz w:val="28"/>
          <w:szCs w:val="28"/>
        </w:rPr>
        <w:t>Считаем, пишем цифр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Устный сч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сейчас мы с вами посчитае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льный ученик выполняет индивидуальное задание на карточке. Учитель работает со слабыми учащимися фронт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чет по цепочке от 1 до 20(каждый ученик называет по одному числу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. Порядковый счет от заданного числа до заданного  по выбору учител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зывание предыдущих (последующих) чисел, «соседей» числа (</w:t>
      </w:r>
      <w:r>
        <w:rPr>
          <w:rFonts w:cs="Times New Roman" w:ascii="Times New Roman" w:hAnsi="Times New Roman"/>
          <w:i/>
          <w:sz w:val="28"/>
          <w:szCs w:val="28"/>
        </w:rPr>
        <w:t>все учащиеся работают с подвижными цифрами на магнитной дос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зывание однозначных и двузначных чисел и нахождение соответствующей цифры в числовом ря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ь как результат вычитания, компонент слож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имеющихся знаний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дготовка учащихся к усвоению новых знаний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u w:val="single"/>
        </w:rPr>
        <w:t>Ориентировка в сторонах собственного т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те левую (правую) руку, покажите правый (левый) гл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>. Установление причинно-следственных связей.</w:t>
      </w:r>
    </w:p>
    <w:p>
      <w:pPr>
        <w:pStyle w:val="Style15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ртах у учащихся лежат карточки с изображением определенных групп предметов и пустые карточки, являющиеся иллюстрацией числа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карточку с изображением трех предметов. Положите ее на парту слева от себя. Сколько мячей изображено на карточке?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Какой цифрой обозначим три мяча? (</w:t>
      </w: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йдите цифру 3 в кассе цифр и положите ее под карточк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кажите карточку, на которой нет предметов. Положите ее справа от себя. Сколько предметов изображено на этой карточке? (</w:t>
      </w:r>
      <w:r>
        <w:rPr>
          <w:rFonts w:cs="Times New Roman" w:ascii="Times New Roman" w:hAnsi="Times New Roman"/>
          <w:i/>
          <w:sz w:val="28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цифрой обозначим отсутствие предметов на карточке?(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йдите цифру 0 в кассе цифр и положите ее под карточкой справа.  (</w:t>
      </w:r>
      <w:r>
        <w:rPr>
          <w:rFonts w:cs="Times New Roman" w:ascii="Times New Roman" w:hAnsi="Times New Roman"/>
          <w:i/>
          <w:sz w:val="28"/>
          <w:szCs w:val="28"/>
        </w:rPr>
        <w:t>Учитель   выполняет аналогичные действия на доск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колько предметов на левой карточке? (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>). Покаж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едметов на правой карточке? (</w:t>
      </w:r>
      <w:r>
        <w:rPr>
          <w:rFonts w:cs="Times New Roman" w:ascii="Times New Roman" w:hAnsi="Times New Roman"/>
          <w:i/>
          <w:sz w:val="28"/>
          <w:szCs w:val="28"/>
        </w:rPr>
        <w:t>Нуль)</w:t>
      </w:r>
      <w:r>
        <w:rPr>
          <w:rFonts w:cs="Times New Roman" w:ascii="Times New Roman" w:hAnsi="Times New Roman"/>
          <w:sz w:val="28"/>
          <w:szCs w:val="28"/>
        </w:rPr>
        <w:t>. Покажи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а какой карточке предметов больше? Почему? (</w:t>
      </w:r>
      <w:r>
        <w:rPr>
          <w:rFonts w:cs="Times New Roman" w:ascii="Times New Roman" w:hAnsi="Times New Roman"/>
          <w:i/>
          <w:sz w:val="28"/>
          <w:szCs w:val="28"/>
        </w:rPr>
        <w:t>Число 3 больше числа 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кажите карточку с изображением 1 предмета. Положите ее справа от себ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кажите пустую карточку. Сколько предметов на ней изображено? (</w:t>
      </w:r>
      <w:r>
        <w:rPr>
          <w:rFonts w:cs="Times New Roman" w:ascii="Times New Roman" w:hAnsi="Times New Roman"/>
          <w:i/>
          <w:sz w:val="28"/>
          <w:szCs w:val="28"/>
        </w:rPr>
        <w:t>Нисколько</w:t>
      </w:r>
      <w:r>
        <w:rPr>
          <w:rFonts w:cs="Times New Roman" w:ascii="Times New Roman" w:hAnsi="Times New Roman"/>
          <w:sz w:val="28"/>
          <w:szCs w:val="28"/>
        </w:rPr>
        <w:t xml:space="preserve"> или 0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больше 1 предмет или 0 предметов?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число больше 1 или 0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 </w:t>
      </w:r>
      <w:r>
        <w:rPr>
          <w:rFonts w:cs="Times New Roman" w:ascii="Times New Roman" w:hAnsi="Times New Roman"/>
          <w:sz w:val="28"/>
          <w:szCs w:val="28"/>
        </w:rPr>
        <w:t>(с речевым сопровождением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подняться, потя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согнуться, разогну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етыре – руки ш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– руками помах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сть – руками развед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мы нач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 полученных знаний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решении примеров на сложение однозначных чисел и 0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ьные учащиеся выполняют индивидуальные задания на карт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читель работает фронтально со слаб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 учащихся на партах по две пустых коробки (справа и слева) и счетный материал «Яблоки»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 в правую коробку 5 яблок. Сколько яблок положили в правую  коробк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я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яблок лежит в левой коробк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сколько или н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яблок в этих коробках вместе?   Как это записать с помощью цифр?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записывает на доске 0+5=5, а учащиеся в тетрад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рудняющимся ученикам учитель оказывает помощ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ли 5 яблок? Как получили число 5? Какие числа складывали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 (</w:t>
      </w:r>
      <w:r>
        <w:rPr>
          <w:rFonts w:cs="Times New Roman" w:ascii="Times New Roman" w:hAnsi="Times New Roman"/>
          <w:sz w:val="28"/>
          <w:szCs w:val="28"/>
        </w:rPr>
        <w:t>без речевого сопровожд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ли, мы счи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у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ох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-сладко все усн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снулись, потян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огляну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работе все верну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ение этапа закрепления полученных знаний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в решении примеров на сложение однозначных чисел и 0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льные учащиеся выполняют индивидуальные задания по карточке с записью  примеров  в те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читель работает фронтально со слабыми уча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У учащихся на партах природный материал шишки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 слева  3 шишки. Сколько шишек положили сле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шишек  лежит справ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исколько или н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шишек слева и справа  вместе?   Как это записать с помощью цифр?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 записывает на доске 3+0=3, а учащиеся в тетради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рудняющимся ученикам учитель оказывает помощь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учили 3 шишки? Как получили число 3? Какие числа складывали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ть примеры на стр. 32 № 27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. – стр. 32 № 27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. – стр. 32 № 27 (1 и 2 столбик)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. – стр. 32 № 27 (1 столбик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на стр. 32 № 30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 в руку 2 карандаша. Отдай 0 карандашей однокласснику. Сколько карандашей осталось в руке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0=2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помн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Если из числа вычесть 0, получится то же самое число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ния на стр. 32 № 31 (1 и 2 столбик)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Подведение итогов урока. Рефлексия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чились делать сегодня на уроке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понравилось вам больше всего?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учителем деятельности детей на уроке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если вам понравился урок – положите перед собой на парту солнышко. А если не понравился и вам было скучно на уроке – положите тучку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омашнее задание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. – стр. 32 № 31 (2 и 3 столбик)</w:t>
      </w:r>
    </w:p>
    <w:p>
      <w:pPr>
        <w:pStyle w:val="Style15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. – индивидуальные карточки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Урок окончен!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41:00Z</dcterms:created>
  <dc:creator>Светлана</dc:creator>
  <dc:description/>
  <cp:keywords/>
  <dc:language>en-US</dc:language>
  <cp:lastModifiedBy>Алёна</cp:lastModifiedBy>
  <dcterms:modified xsi:type="dcterms:W3CDTF">2024-03-21T18:22:00Z</dcterms:modified>
  <cp:revision>17</cp:revision>
  <dc:subject/>
  <dc:title/>
</cp:coreProperties>
</file>