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читель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лдырева Татьяна Владимиров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ный труд (Цветоводство и декоративное садоводство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ласс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кол-во человек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класс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елове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ление цветочной композиции в корзи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ип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ированны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color w:val="666666"/>
              </w:rPr>
            </w:pPr>
            <w:r>
              <w:rPr/>
              <w:t>Формирование умений составлять цветочную композицию в корзи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ачи урока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-закрепить знания учащихся по теме «Флористика»,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- развивать память, внимание, мышление через выполнение заданий</w:t>
            </w:r>
            <w:r>
              <w:rPr>
                <w:sz w:val="24"/>
                <w:szCs w:val="24"/>
                <w:lang w:val="ru-RU"/>
              </w:rPr>
              <w:t xml:space="preserve"> «Назови букет», «Распредели название инструментов»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азвивать связную устную речь на основе полных ответов на вопросы, 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итывать эстетический вкус, творческое мышлени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ормируемые БУД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Личностные: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уважительно</w:t>
            </w:r>
            <w:r>
              <w:rPr>
                <w:bCs/>
                <w:color w:val="000000"/>
                <w:sz w:val="24"/>
                <w:szCs w:val="24"/>
              </w:rPr>
              <w:t xml:space="preserve"> и бережно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тносится</w:t>
            </w:r>
            <w:r>
              <w:rPr>
                <w:bCs/>
                <w:color w:val="000000"/>
                <w:sz w:val="24"/>
                <w:szCs w:val="24"/>
              </w:rPr>
              <w:t xml:space="preserve"> к людям труда и результатам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Регуля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ru-RU"/>
              </w:rPr>
              <w:t>умение принимать и сохранять цели и задачи решения типовых учебных и практических задач, осуществлять коллективный поиск средств их осуществления;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знавательные</w:t>
            </w:r>
            <w:r>
              <w:rPr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ифференцированн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окружающий</w:t>
            </w:r>
            <w:r>
              <w:rPr>
                <w:color w:val="000000"/>
                <w:sz w:val="24"/>
                <w:szCs w:val="24"/>
              </w:rPr>
              <w:t xml:space="preserve"> мир</w:t>
            </w:r>
          </w:p>
          <w:p>
            <w:pPr>
              <w:pStyle w:val="Normal"/>
              <w:textAlignment w:val="baselin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Коммуникативные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ru-RU"/>
              </w:rPr>
              <w:t>вступать и поддерживать коммуникацию в разных ситуациях социального взаимодействия (учебных, трудовых, бытовых и др.)</w:t>
            </w:r>
          </w:p>
          <w:p>
            <w:pPr>
              <w:pStyle w:val="Normal"/>
              <w:textAlignment w:val="baselin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редметные: </w:t>
            </w:r>
            <w:r>
              <w:rPr>
                <w:color w:val="000000"/>
                <w:sz w:val="24"/>
                <w:szCs w:val="24"/>
                <w:lang w:val="ru-RU"/>
              </w:rPr>
              <w:t>научиться наблюдать и описывать материалы для работ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орудование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1612203"/>
            <w:r>
              <w:rPr>
                <w:sz w:val="24"/>
                <w:szCs w:val="24"/>
                <w:lang w:val="ru-RU"/>
              </w:rPr>
              <w:t xml:space="preserve">Презентация, дифференцированные карточки, живые цветы, оазис, образец букета, плетеные корзинки для цветов </w:t>
            </w:r>
            <w:bookmarkEnd w:id="0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ланируемые результаты</w:t>
            </w:r>
          </w:p>
        </w:tc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: правила составления цветочной композиции.</w:t>
            </w:r>
          </w:p>
          <w:p>
            <w:pPr>
              <w:pStyle w:val="C1"/>
              <w:shd w:fill="FFFFFF" w:val="clear"/>
              <w:spacing w:before="0" w:after="0"/>
              <w:rPr>
                <w:color w:val="FF0000"/>
              </w:rPr>
            </w:pPr>
            <w:r>
              <w:rPr/>
              <w:t>Уметь: правильно составлять цветочную композицию в корзи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Этапы урока (время, цель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ятельность обучаю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Организационный момент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Цель:</w:t>
            </w:r>
            <w:r>
              <w:rPr>
                <w:color w:val="000000"/>
                <w:sz w:val="24"/>
                <w:szCs w:val="24"/>
              </w:rPr>
              <w:t xml:space="preserve"> включение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об</w:t>
            </w:r>
            <w:r>
              <w:rPr>
                <w:color w:val="000000"/>
                <w:sz w:val="24"/>
                <w:szCs w:val="24"/>
              </w:rPr>
              <w:t>учащихся в учебную деяте</w:t>
            </w:r>
            <w:r>
              <w:rPr>
                <w:color w:val="000000"/>
                <w:sz w:val="24"/>
                <w:szCs w:val="24"/>
                <w:lang w:val="ru-RU"/>
              </w:rPr>
              <w:t>льност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айд 1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звенел уже звонок –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чинается урок!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сть сегодня для нас всех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урок придет успех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приветствуем гостей,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 ними нам вдвойне теплей!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 теперь сели за парты. На уроке будьте старательными, будьте спокойными и внимательными.  Девиз нашего урока – «Наблюдай и восхищайся, изучай и береги». 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приветствуют учителя, садятся за свои рабочие места;</w:t>
            </w:r>
          </w:p>
        </w:tc>
      </w:tr>
      <w:tr>
        <w:trPr>
          <w:trHeight w:val="7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Актуализация знаний обучающихся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val="ru-RU"/>
              </w:rPr>
              <w:t>подготовить об</w:t>
            </w:r>
            <w:r>
              <w:rPr>
                <w:color w:val="000000"/>
                <w:sz w:val="24"/>
                <w:szCs w:val="24"/>
              </w:rPr>
              <w:t>уча</w:t>
            </w:r>
            <w:r>
              <w:rPr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color w:val="000000"/>
                <w:sz w:val="24"/>
                <w:szCs w:val="24"/>
              </w:rPr>
              <w:t>щихс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к восприятию нового материала на </w:t>
            </w:r>
            <w:r>
              <w:rPr>
                <w:color w:val="000000"/>
                <w:sz w:val="24"/>
                <w:szCs w:val="24"/>
              </w:rPr>
              <w:t xml:space="preserve">основе имеющихся знаний </w:t>
            </w:r>
          </w:p>
          <w:p>
            <w:pPr>
              <w:pStyle w:val="Normal"/>
              <w:jc w:val="left"/>
              <w:rPr>
                <w:i/>
                <w:i/>
                <w:iCs/>
                <w:color w:val="333333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333333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szCs w:val="24"/>
                <w:lang w:val="ru-RU"/>
              </w:rPr>
              <w:t>-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работа с презентацией 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бята, на доске зашифровано слово. Отгадав ребус, мы узнаем, какое слово за ним скрывается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Правильно, это цветы. Мы помним, что цветы – это красивый элемент декора. Они украшают наш дом, создают приятную атмосферу, радуют глаз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  <w:u w:val="single"/>
                <w:lang w:val="ru-RU"/>
              </w:rPr>
              <w:t>Ребята, давайте вспомним, когда мы дарим цветы?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На праздники, на события.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авильно. На сегодняшний день в магазинах можно купить цветы или уже готовый букет. А что такое букет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вильно. Букет - это связка цве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букет можно из декоративных и полевых цветов. А вот названия цветов вы сейчас напишите самостоятельн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а с карточками «Названия декоративных и полевых цветов для составления букета») А сейчас прочитайте названия полевых/ садовых цвет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и от события букет надо уметь правильно собрать и преподнести. Мы вспомним, какие бывают буке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а с презентацией)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здравительный букет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бята, на какие праздники дарят такие букеты? Какие цвета преобладают в  этом букете?  Какие цветы должны быть в таком букете?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Юбилейный букет.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ие цвета преобладают в этом букете? 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укет невесты.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акого размера этот букет? В каких цветах он выполняется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отвечают на вопрос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м его украшают?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укет ко Дню Победы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у вручают такие букеты? Чем дополняют эти букеты? Из каких цветов обычно состоит такой букет?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укет ко дню рождения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добавляют в такой букет?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Букеты для артистов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Этот букет яркий или состоит из однотонных цветов?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Букет ко дню рождения ребенка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Какого размера такой букет?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  <w:szCs w:val="24"/>
                <w:u w:val="single"/>
                <w:lang w:val="ru-RU"/>
              </w:rPr>
              <w:t xml:space="preserve">Ребята, а как называется профессия человека, составляющего букеты? 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Правильно, флорист.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Флорист всегда поможет создать цветочную композицию.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Посмотрите на доску. Здесь изображены цветочные композиции, изготовленные флористами. Что их объединяет? - Да, действительно, все композиции находятся в корзинах.  </w:t>
            </w:r>
          </w:p>
          <w:p>
            <w:pPr>
              <w:pStyle w:val="Normal"/>
              <w:shd w:fill="FFFFFF" w:val="clear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Цветочная композиция </w:t>
            </w:r>
            <w:r>
              <w:rPr>
                <w:sz w:val="24"/>
                <w:szCs w:val="24"/>
                <w:u w:val="single"/>
              </w:rPr>
              <w:t>в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корзине </w:t>
            </w:r>
            <w:r>
              <w:rPr>
                <w:sz w:val="24"/>
                <w:szCs w:val="24"/>
                <w:u w:val="single"/>
              </w:rPr>
              <w:t>-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это различные цветы, оформленные или упакованные в плетеную корзину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3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Озвучивание темы</w:t>
            </w:r>
            <w:r>
              <w:rPr>
                <w:b/>
                <w:bCs/>
                <w:color w:val="22222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22222"/>
                <w:sz w:val="24"/>
                <w:szCs w:val="24"/>
                <w:lang w:val="ru-RU"/>
              </w:rPr>
              <w:t>урока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222222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22222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-рассказ учителя с опорой на доску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абота с презентацией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Работа с технологическими картами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годня на уроке мы составим цветочную композицию в корзин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начинающих флористов существуют правила составления цветочных композиц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  <w:sz w:val="24"/>
                <w:szCs w:val="24"/>
                <w:u w:val="single"/>
              </w:rPr>
              <w:t>﻿﻿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 для композиции должны быть свежими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  <w:sz w:val="24"/>
                <w:szCs w:val="24"/>
              </w:rPr>
              <w:t>﻿﻿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зис должен быть плотно зафиксирован скотчем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  <w:sz w:val="24"/>
                <w:szCs w:val="24"/>
              </w:rPr>
              <w:t>﻿﻿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зис и все крепёжные материалы должны быть скрыты растениями полностью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  <w:sz w:val="24"/>
                <w:szCs w:val="24"/>
              </w:rPr>
              <w:t>﻿﻿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ие и яркие цветы должны быть центром композиции и не должны сливаться друг с другом.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sz w:val="24"/>
                <w:sz w:val="24"/>
                <w:szCs w:val="24"/>
              </w:rPr>
              <w:t>﻿﻿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 должны быть с жёстким стеблем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должны быть крепко зафиксирова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знаете ли вы инструменты и аксессуары, которые флористы используют в работе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ери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 названия инструментов и аксессуаров в две колонки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                            Инструмен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ор-скотч                             садовый секатор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                            садовые ножни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ы и банты                         кусачки для провол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лока техническая          круглозубц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зис                                         канцелярский но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жде, чем мы приступим к практической части урока я предлагаю отдохнуть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ИЗМИНУТК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я сорву цветок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ты сорвешь цветок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он, и я, и ты –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ли мы сорвем цветы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 окажутся пусты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еревья,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кусты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йте повторим правила техники безопасности.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берите верный ответ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работой надеть (модную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ь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еплую одежду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боте можно приступать только с разрешения (соседа по парте, товарища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работой проверить исправность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струмент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уды, учебников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инструменты строго (по желанию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начен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тоятельствам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мке инструмента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зу сообщ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ообщить по желанию; не сообщать) учител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работы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брать инструменты на мес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разбросать инструменты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мы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е мыть) руки с мылом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риступаем к работе. Обратите внимание на технологические карты, в которых указана правильная последовательность действий. Такие карты помогут нам правильно и красиво составить композицию в корзине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Индивидуальные технологические карты)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а, композиции получились красивые! Мы знаем, что все цветочные композиции предназначаются для того, чтобы радовать людей и делать приятное. Давайте порадуем наших гостей и преподнесем прекрасные цветы и сделаем совместное фото на память!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Ребята, сегодня на уроке мы закончили работу с разделом «Флористика». Предлагаю вам выполнить тест по этой теме. Нужно внимательно прочитать вопрос, затем обвести правильный ответ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Теперь проверим правильность выполнения задания. Поднимите букву согласно варианту ответа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Наш урок подошёл к концу. Спасибо за работу на уроке. Все получают оценку «Пять». 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работают с колонкой;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выполняют задание;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-выполняют упражнения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-работают с опорой на карты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510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C40">
    <w:name w:val="c40"/>
    <w:basedOn w:val="Style14"/>
    <w:qFormat/>
    <w:rPr/>
  </w:style>
  <w:style w:type="character" w:styleId="C28">
    <w:name w:val="c28"/>
    <w:basedOn w:val="Style14"/>
    <w:qFormat/>
    <w:rPr/>
  </w:style>
  <w:style w:type="character" w:styleId="C14">
    <w:name w:val="c14"/>
    <w:basedOn w:val="Style14"/>
    <w:qFormat/>
    <w:rPr/>
  </w:style>
  <w:style w:type="character" w:styleId="C23">
    <w:name w:val="c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5">
    <w:name w:val="c5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0">
    <w:name w:val="c10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8">
    <w:name w:val="c18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C13">
    <w:name w:val="c13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33:00Z</dcterms:created>
  <dc:creator>Ученик</dc:creator>
  <dc:description/>
  <cp:keywords/>
  <dc:language>en-US</dc:language>
  <cp:lastModifiedBy>Hp</cp:lastModifiedBy>
  <cp:lastPrinted>2024-03-10T17:06:00Z</cp:lastPrinted>
  <dcterms:modified xsi:type="dcterms:W3CDTF">2025-03-11T18:43:00Z</dcterms:modified>
  <cp:revision>104</cp:revision>
  <dc:subject/>
  <dc:title/>
</cp:coreProperties>
</file>